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79375</wp:posOffset>
                </wp:positionV>
                <wp:extent cx="146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6.2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39215</wp:posOffset>
                </wp:positionH>
                <wp:positionV relativeFrom="paragraph">
                  <wp:posOffset>-5715</wp:posOffset>
                </wp:positionV>
                <wp:extent cx="5438775" cy="873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shd w:fill="FFFFFF" w:val="clear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едеральное государственное бюджетное науч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Федеральный исследовательский центр Институт прикладной 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. А.В. Гапонова-Грехова Российской академии нау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8.75pt;mso-wrap-distance-left:7.1pt;mso-wrap-distance-right:7.1pt;mso-wrap-distance-top:0pt;mso-wrap-distance-bottom:0pt;margin-top:-0.45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shd w:fill="FFFFFF" w:val="clear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Федеральное государственное бюджетное науч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Федеральный исследовательский центр Институт прикладной физ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. А.В. Гапонова-Грехова Российской академии нау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3"/>
      </w:tblGrid>
      <w:tr>
        <w:trPr/>
        <w:tc>
          <w:tcPr>
            <w:tcW w:w="191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843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sz w:val="22"/>
              </w:rPr>
            </w:pPr>
            <w:r>
              <w:rPr>
                <w:rFonts w:cs="HelvDL;Times New Roman" w:ascii="HelvDL;Times New Roman" w:hAnsi="HelvDL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88"/>
        <w:ind w:left="6379" w:hanging="0"/>
        <w:rPr>
          <w:b/>
          <w:b/>
        </w:rPr>
      </w:pPr>
      <w:r>
        <w:rPr>
          <w:b/>
        </w:rPr>
        <w:t>Утвержден</w:t>
      </w:r>
    </w:p>
    <w:p>
      <w:pPr>
        <w:pStyle w:val="Heading4"/>
        <w:spacing w:lineRule="auto" w:line="288"/>
        <w:ind w:left="6379" w:hanging="0"/>
        <w:rPr/>
      </w:pPr>
      <w:r>
        <w:rPr/>
        <w:t>Ученым советом _________________</w:t>
      </w:r>
    </w:p>
    <w:p>
      <w:pPr>
        <w:pStyle w:val="Heading4"/>
        <w:spacing w:lineRule="auto" w:line="288"/>
        <w:ind w:left="6379" w:hanging="0"/>
        <w:rPr/>
      </w:pPr>
      <w:r>
        <w:rPr/>
        <w:t>________________________________</w:t>
      </w:r>
    </w:p>
    <w:p>
      <w:pPr>
        <w:pStyle w:val="Heading4"/>
        <w:spacing w:lineRule="auto" w:line="288"/>
        <w:ind w:left="6379" w:hanging="0"/>
        <w:rPr/>
      </w:pPr>
      <w:r>
        <w:rPr>
          <w:szCs w:val="22"/>
        </w:rPr>
        <w:t xml:space="preserve">пр. № </w:t>
      </w:r>
      <w:r>
        <w:rPr>
          <w:b/>
        </w:rPr>
        <w:t xml:space="preserve">______ </w:t>
      </w:r>
      <w:r>
        <w:rPr/>
        <w:t>от __________ 202__г.</w:t>
      </w:r>
    </w:p>
    <w:p>
      <w:pPr>
        <w:pStyle w:val="Heading4"/>
        <w:spacing w:lineRule="auto" w:line="288"/>
        <w:ind w:left="6379" w:hanging="0"/>
        <w:rPr/>
      </w:pPr>
      <w:r>
        <w:rPr/>
        <w:t>Ученый секретарь _______________</w:t>
      </w:r>
    </w:p>
    <w:p>
      <w:pPr>
        <w:pStyle w:val="Heading4"/>
        <w:spacing w:lineRule="auto" w:line="288" w:before="120" w:after="0"/>
        <w:ind w:left="6379" w:hanging="0"/>
        <w:rPr>
          <w:szCs w:val="22"/>
        </w:rPr>
      </w:pPr>
      <w:r>
        <w:rPr/>
        <w:t>________________ Ф.И.О.</w:t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АСПИРАНТА ИФМ Р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709"/>
        <w:gridCol w:w="850"/>
        <w:gridCol w:w="567"/>
        <w:gridCol w:w="5939"/>
        <w:gridCol w:w="15"/>
      </w:tblGrid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65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70" w:hanging="0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иказ о зачислении с 01.09.202__г.</w:t>
            </w:r>
          </w:p>
        </w:tc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рок обучения</w:t>
            </w:r>
          </w:p>
        </w:tc>
        <w:tc>
          <w:tcPr>
            <w:tcW w:w="65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Научная специальность 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шифр, наименование)</w:t>
            </w:r>
          </w:p>
        </w:tc>
      </w:tr>
      <w:tr>
        <w:trPr>
          <w:trHeight w:val="435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>Структурное подразделение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ение, филиал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ма диссертации</w:t>
            </w:r>
          </w:p>
        </w:tc>
        <w:tc>
          <w:tcPr>
            <w:tcW w:w="808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заполняется после утверждения темы диссертации на заседании Ученого совета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19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заседании Ученого совета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токол №____ от «____» ________________________202__г.</w:t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/>
        <w:tc>
          <w:tcPr>
            <w:tcW w:w="27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учный руководитель</w:t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7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6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7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ученая степень ,ученое  звание)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jc w:val="center"/>
        <w:rPr/>
      </w:pPr>
      <w:r>
        <w:rPr>
          <w:b/>
          <w:sz w:val="24"/>
        </w:rPr>
        <w:t>Пояснительная записка к выбору темы диссертационной работы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Раскрыть актуальность, научное и прикладное значение и наличие условий для выполнения работы в намеченный срок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ЛАН-ГРАФИК ВЫПОЛНЕНИЯ НАУЧНОЙ ДЕЯТЕЛЬНОСТИ АСПИРАН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  <w:gridCol w:w="4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ет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кументальное основание для зачета работы)</w:t>
            </w:r>
          </w:p>
        </w:tc>
      </w:tr>
      <w:tr>
        <w:trPr>
          <w:trHeight w:val="1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ученым советом отделения/филиала темы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30 сентября 2022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иска из протокола заседания ученого сов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казанные материалы представить в Отдел аспирантуры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зработка и представление индивидуального учебного пл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о 30 сентября 2022 г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учебный пла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редставить в Отдел аспирантуры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темы диссертации приказом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30 сентября 2022 г 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директора об утверждении темы диссерт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развернутого плана диссертацион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20 декабря 202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едставить в Отдел аспирантур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воение программ аспиран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22 г – 30.06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и сдача кандидатских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остранный язык - июнь 2023 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тория и философия науки - июнь 2023 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дисциплина - июнь  2024-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ведение научных исследований по теме диссертац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Теоретическая рабо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зор научных работ по тематике диссертации </w:t>
            </w:r>
            <w:r>
              <w:rPr>
                <w:i/>
                <w:iCs/>
              </w:rPr>
              <w:t>(для экспериментатора или подробно для теоретик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Экспериментальная рабо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дернизация установки/стенда для. … Исследование магнитотранспорта в … Исследование спектров фотопроводимости и фотолюминесценции в … и т.д.  </w:t>
            </w:r>
            <w:r>
              <w:rPr>
                <w:i/>
                <w:iCs/>
              </w:rPr>
              <w:t>(кратко, подробно в отчетах по семестрам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Аналитический обзор литературы, информационных баз по направлению научного исследования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степени разработанности проблемы на основе обзора научной литературы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снование актуальности темы диссертационного исследования, постановка целей и задач, определение объекта и предмета исследовани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учение существующих методик исследования и разработка авторской методики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4. Публикация статьи в журнале/издании, индексируемом в цитатно-аналитических базах данных Web of Science, Scopus и(или) в изданиях, входящих в «Перечень ВАК»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/>
                <w:iCs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бота над текстом диссертаци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highlight w:val="yellow"/>
              </w:rPr>
              <w:t>Наличие половины текста диссертации (подтверждается научным руководителем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  Оформление научно-квалификационной работы (диссертаци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хождение внутреннего рецензирования НК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на объем и характер заимствования НКР, формирование протокола провер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лучение отзыва научного руководител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7. Представление диссертации на собрании научного отдела/семинаре</w:t>
            </w:r>
            <w:r>
              <w:rPr>
                <w:i/>
                <w:iCs/>
              </w:rPr>
              <w:t xml:space="preserve"> ученого совет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</w:rPr>
              <w:t xml:space="preserve">8. </w:t>
            </w:r>
            <w:r>
              <w:rPr>
                <w:iCs/>
              </w:rPr>
              <w:t>Итоговая государственная аттестация 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Ed"/>
              </w:rPr>
              <w:t>Проводится форме оценки диссертации на соискание ученой степени кандидата наук на предмет ее соответствия критериям, установленным в соответствии с Федеральным законом от 23 августа 1996 года № 127-ФЗ "О науке и государственной научно-технической политике".</w:t>
            </w:r>
            <w:r>
              <w:rPr>
                <w:rStyle w:val="Mark"/>
              </w:rPr>
              <w:t xml:space="preserve"> (Часть введена - Федеральный закон </w:t>
            </w:r>
            <w:hyperlink r:id="rId8" w:tgtFrame="contents">
              <w:r>
                <w:rPr>
                  <w:rStyle w:val="InternetLink"/>
                </w:rPr>
                <w:t>от 30.12.2020 № 517-ФЗ</w:t>
              </w:r>
            </w:hyperlink>
            <w:r>
              <w:rPr>
                <w:rStyle w:val="Mark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.-2026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ля каждого пункта – июнь или иной месяц соответствующего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.-2026 г.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есенняя промежуточная аттестация 3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год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й 2026 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 2026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/>
              <w:t xml:space="preserve">Оценивается на каждой аттестац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упления на научных семинара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зыв научного руководителя о качестве, своевременности и успешности проведения этапов научной деятель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упления на научных семинара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убликация и направление в печать стате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клады на научных мероприятиях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сты глав диссертации, представленные научному руководителю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лючение  организации о соответствии диссертации критериям , установленным</w:t>
            </w:r>
            <w:r>
              <w:rPr>
                <w:rStyle w:val="Ed"/>
              </w:rPr>
              <w:t xml:space="preserve"> в соответствии с Федеральным законом "О науке и государственной научно-технической политике»</w:t>
            </w:r>
            <w:r>
              <w:rPr/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Cs/>
              </w:rPr>
              <w:t>Исследовательская практи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 о практике</w:t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9 . Отчет аспиранта по индивидуальному учебному плану по годам обучения</w:t>
            </w:r>
            <w:r>
              <w:rPr>
                <w:color w:val="000000"/>
              </w:rPr>
              <w:t xml:space="preserve"> - </w:t>
            </w:r>
            <w:r>
              <w:rPr>
                <w:bCs/>
              </w:rPr>
              <w:t>Аттестация на собрании научного отдела / аттестационной комиссии по итогам НИР и выполнения графика подготовки диссер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четный семестр янва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тный семестр – июнь (кроме 4-го года обу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видуальный учебный пл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зыв научного руководителя о качестве, своевременности и успешности проведения этапов научной деятель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>материалы аспиранта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Выписки из протоколов заседан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/>
        <w:t>Аспирант                                    ________________            ___________________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2"/>
          <w:szCs w:val="22"/>
          <w:lang w:val="en-US"/>
        </w:rPr>
      </w:pPr>
      <w:r>
        <w:rPr/>
        <w:t>Научный   руководитель                _________________              ___________________                                «____» ______ 20___</w:t>
      </w:r>
      <w:r>
        <w:rPr>
          <w:sz w:val="22"/>
          <w:szCs w:val="22"/>
        </w:rPr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учные исследования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Научно-исследовательская деятельность и подготовка научно-квалификационной работы (диссертации) на соискание ученой степени кандидата наук***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54"/>
        <w:gridCol w:w="4194"/>
        <w:gridCol w:w="4673"/>
        <w:gridCol w:w="1475"/>
      </w:tblGrid>
      <w:tr>
        <w:trPr>
          <w:trHeight w:val="8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 срок отчетност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спериментальная рабо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оретическ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Обязательный минимум отчетных материалов   для аттестации*</w:t>
            </w:r>
            <w:r>
              <w:rPr>
                <w:b/>
                <w:i/>
                <w:color w:val="000000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метка руководителя о выполнении</w:t>
            </w:r>
          </w:p>
        </w:tc>
      </w:tr>
      <w:tr>
        <w:trPr>
          <w:trHeight w:val="8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-й курс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арт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Сбор и обработка эмпирического материала для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48" w:hanging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  <w:tab/>
              <w:t>Аналитический обзор литературы, информационных баз по направлению научного исследования</w:t>
            </w:r>
          </w:p>
          <w:p>
            <w:pPr>
              <w:pStyle w:val="Normal"/>
              <w:spacing w:lineRule="auto" w:line="216"/>
              <w:ind w:left="448" w:hanging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  <w:tab/>
              <w:t>Описание степени разработанности проблемы на основе обзора научной литературы</w:t>
            </w:r>
          </w:p>
          <w:p>
            <w:pPr>
              <w:pStyle w:val="Normal"/>
              <w:spacing w:lineRule="auto" w:line="216"/>
              <w:ind w:left="448" w:hanging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  <w:tab/>
              <w:t>Обоснование актуальности темы диссертационного исследования, постановка целей и задач, определение объекта и предмета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Список литературы по теме диссертации, оформленный в соответствии с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8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 Список научных (и учебно-методических) трудов, оформленный в соответствии с ГОСТ Р 7.0.100-2018**** (не менее 1 публикации РИНЦ)***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8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448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тический обзор литературы, информационных баз по направлению научного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448" w:hanging="36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текстом диссертации, представление научному руководителю рабочего варианта одной главы диссертации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Дополненный список литературы по теме диссертации, оформленный в соответствии с ГОСТ Р 7.0.11-2011****</w:t>
            </w:r>
          </w:p>
          <w:p>
            <w:pPr>
              <w:pStyle w:val="Style18"/>
              <w:spacing w:lineRule="auto" w:line="216" w:before="0" w:after="160"/>
              <w:ind w:lef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160"/>
              <w:ind w:left="0" w:hanging="0"/>
              <w:contextualSpacing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2. Отзыв научного руководителя на одну главу диссертации (рабочий вариант главы)</w:t>
            </w:r>
          </w:p>
          <w:p>
            <w:pPr>
              <w:pStyle w:val="Style18"/>
              <w:spacing w:lineRule="auto" w:line="216" w:before="0" w:after="160"/>
              <w:ind w:left="0" w:hanging="0"/>
              <w:contextualSpacing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3. Справка об апробации научных результатов по установленной форме (не менее 1 мероприятия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2-й кур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мар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/>
            </w:pPr>
            <w:r>
              <w:rPr>
                <w:color w:val="000000"/>
              </w:rPr>
              <w:t>- доработанного варианта текста одной главы диссертации;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его варианта очередной главы диссертаци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1. Отзыв научного руководителя на завершенную одну главу диссертации,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оформленную в соответствии с ГОСТ Р 7.0.11-2011****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сследований и анализ результатов исследования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3. Отзыв научного руководителя на очередную главу диссертации (рабочий вариант глав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8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/>
            </w:pPr>
            <w:r>
              <w:rPr>
                <w:color w:val="000000"/>
              </w:rPr>
              <w:t>- доработанного варианта текста одной главы диссертации;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его варианта очередной главы диссерт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8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. Справка об апробации научных результатов по установленной форме (не менее 2 мероприятий)***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 Список научных (и учебно-методических) трудов, оформленный в соответствии с ГОСТ Р 7.0.100-2011**** (не менее 1 публикации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март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6" w:hanging="386"/>
              <w:jc w:val="both"/>
              <w:rPr/>
            </w:pPr>
            <w:r>
              <w:rPr>
                <w:color w:val="000000"/>
              </w:rPr>
              <w:t xml:space="preserve">1. 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работанного варианта текста очередной главы диссертации;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его варианта последней главы диссертации</w:t>
            </w:r>
          </w:p>
          <w:p>
            <w:pPr>
              <w:pStyle w:val="Normal"/>
              <w:spacing w:lineRule="auto" w:line="216"/>
              <w:ind w:left="386" w:hanging="386"/>
              <w:jc w:val="both"/>
              <w:rPr/>
            </w:pPr>
            <w:r>
              <w:rPr>
                <w:color w:val="000000"/>
              </w:rPr>
              <w:t>2. Разработка положений, определяющих научную новизну исследова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1. Отзыв научного руководителя на завершенную очередную главу диссертации,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оформленную в соответствии с ГОСТ Р 7.0.11-2011***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зучение существующих методик исследования и разработка авторской методики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тзыв научного руководителя на последнюю главу диссертации (рабочий вариант глав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дставление доработанного варианта текста последней главы диссертации по результатам экспериментальной работы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тзыв научного руководителя на завершенные главы диссертации, оформленные в соответствии с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авторской методики для экспериментальной части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160"/>
              <w:ind w:left="0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 xml:space="preserve">3. </w:t>
            </w:r>
            <w:r>
              <w:rPr>
                <w:i/>
                <w:color w:val="000000"/>
                <w:sz w:val="20"/>
                <w:szCs w:val="20"/>
              </w:rPr>
              <w:t>Список научных (и учебно-методических) трудов, оформленный в соответствии с ГОСТ Р 7.0.100-2011**** (не менее 2 публикаций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январь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текстом разделов диссертации «Введение» и «Заключени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отредактированного текста диссертации в полном объеме и в соответствии с ГОСТ Р 7.0.11-20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ервое обсуждение завершенного варианта диссертации в </w:t>
            </w: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отдел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тзывы рецензентов, отзыв научного руководителя для первого обсуждения диссер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Отчет о результатах проверки диссертации в системе «Антиплагиат.ВУ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3. Справка об апробации научных результатов по установленной форме (не менее 3 мероприятий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Список научных (и учебно-методических) трудов, оформленный в соответствии с ГОСТ Р 7.0.100-2011**** (не менее 3 публикаций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апрель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текста автореферата диссер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86" w:hanging="36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бсуждение диссертации на  СЕМИНАРЕ </w:t>
            </w: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ученого совета отделения/ ученого совета филиала: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 для представления к защите;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 для допуска к Итоговой аттес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Текст автореферата, оформленный согласно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Отчет о результатах проверки автореферата  в системе «Антиплагиат.ВУ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Текст диссертации, оформленный согласно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 Отчет о результатах проверки диссертации в системе «Антиплагиат.ВУЗ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Отзывы рецензентов, отзыв научного руководителя на завершенную диссертац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6. Список научных (и учебно-методических) трудов, оформленный в соответствии с ГОСТ Р 7.0.100-2018**** (не менее 2 публикаций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7. Справка о внедрении по установленной фор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**** Образцы документов, ГОСТ Р 7.0.11-2011 на сайте аспирантуры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***** </w:t>
      </w:r>
      <w:r>
        <w:rPr>
          <w:b/>
          <w:i/>
          <w:color w:val="000000"/>
          <w:sz w:val="22"/>
          <w:szCs w:val="22"/>
        </w:rPr>
        <w:t>Перечень отчетных материалов может быть дополнен научным руководителем</w:t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4"/>
          <w:lang w:eastAsia="en-US"/>
        </w:rPr>
      </w:pPr>
      <w:r>
        <w:rPr>
          <w:rFonts w:eastAsia="Calibri"/>
          <w:b/>
          <w:i/>
          <w:color w:val="000000"/>
          <w:sz w:val="22"/>
          <w:szCs w:val="24"/>
          <w:lang w:eastAsia="en-US"/>
        </w:rPr>
      </w:r>
    </w:p>
    <w:p>
      <w:pPr>
        <w:pStyle w:val="Heading1"/>
        <w:ind w:left="135" w:hanging="0"/>
        <w:rPr>
          <w:caps/>
        </w:rPr>
      </w:pPr>
      <w:r>
        <w:rPr>
          <w:caps/>
        </w:rPr>
        <w:t>2. индивидуальный учебный план аспиранта</w:t>
      </w:r>
      <w:r>
        <w:rPr>
          <w:rStyle w:val="Style15"/>
          <w:b/>
          <w:sz w:val="24"/>
          <w:szCs w:val="24"/>
        </w:rPr>
        <w:t xml:space="preserve"> </w:t>
      </w:r>
      <w:r>
        <w:rPr>
          <w:rStyle w:val="FontStyle61"/>
          <w:b/>
          <w:sz w:val="24"/>
          <w:szCs w:val="24"/>
        </w:rPr>
        <w:t>ОБРАЗОВАТЕЛЬНАЯ КОМПОНЕНТА</w:t>
      </w:r>
      <w:r>
        <w:rPr>
          <w:caps/>
        </w:rPr>
        <w:t xml:space="preserve"> </w:t>
      </w:r>
    </w:p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353"/>
        <w:gridCol w:w="993"/>
        <w:gridCol w:w="1559"/>
        <w:gridCol w:w="425"/>
        <w:gridCol w:w="1701"/>
        <w:gridCol w:w="311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а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 осво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ческих ча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1. «Дисциплины»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ферат, 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ферат, 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right="256" w:hanging="0"/>
              <w:jc w:val="right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2. «Практика»</w:t>
            </w:r>
          </w:p>
        </w:tc>
      </w:tr>
      <w:tr>
        <w:trPr>
          <w:trHeight w:val="7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по получению профессиональных умений и опыта профессиональной деятельности (исследователь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360"/>
              <w:ind w:firstLine="765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>Аспирант</w:t>
        <w:tab/>
        <w:t>__________________</w:t>
        <w:tab/>
        <w:t>_______________________  01.09.202_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ab/>
      </w:r>
      <w:r>
        <w:rPr>
          <w:i/>
          <w:color w:val="808080"/>
          <w:sz w:val="18"/>
        </w:rPr>
        <w:t xml:space="preserve">       подпись                                                  расшифровка 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>Научный руководитель</w:t>
        <w:tab/>
        <w:t>__________________</w:t>
        <w:tab/>
        <w:t>________________________ 01.09.202__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ab/>
      </w:r>
      <w:r>
        <w:rPr>
          <w:i/>
          <w:color w:val="808080"/>
          <w:sz w:val="18"/>
        </w:rPr>
        <w:t xml:space="preserve">       подпись                                                  расшифровка 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а над диссертацией - п</w:t>
      </w:r>
      <w:r>
        <w:rPr>
          <w:sz w:val="22"/>
          <w:szCs w:val="22"/>
        </w:rPr>
        <w:t>одготовка развернутого плана диссертационного исследования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.12. 2022 г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объекта, предмета исследования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0" w:name="_Hlk98591925"/>
      <w:bookmarkEnd w:id="0"/>
      <w:r>
        <w:rPr>
          <w:sz w:val="24"/>
          <w:szCs w:val="24"/>
        </w:rPr>
        <w:t>Подбор и изучение публикаций по теме научного исследования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bookmarkStart w:id="1" w:name="_Hlk98591925"/>
      <w:bookmarkEnd w:id="1"/>
      <w:r>
        <w:rPr>
          <w:sz w:val="24"/>
          <w:szCs w:val="24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6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bookmarkStart w:id="2" w:name="_Hlk99284175"/>
      <w:bookmarkEnd w:id="2"/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" w:name="_Hlk99284175"/>
      <w:bookmarkStart w:id="4" w:name="_Hlk99284175"/>
      <w:bookmarkEnd w:id="4"/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 xml:space="preserve">       подпись                                                  расшифровка</w:t>
      </w:r>
    </w:p>
    <w:p>
      <w:pPr>
        <w:pStyle w:val="Normal"/>
        <w:rPr>
          <w:sz w:val="22"/>
        </w:rPr>
      </w:pPr>
      <w:r>
        <w:rPr>
          <w:sz w:val="22"/>
        </w:rPr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_________________________________________________ аттестован/не аттестован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4"/>
          <w:szCs w:val="24"/>
          <w:lang w:eastAsia="en-US"/>
        </w:rPr>
        <w:t xml:space="preserve">Заведующий отделом </w:t>
      </w:r>
      <w:r>
        <w:rPr>
          <w:sz w:val="22"/>
        </w:rPr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eastAsia="en-US"/>
        </w:rPr>
        <w:t>2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ind w:left="142"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>Начат библиографический поиск источников по проблеме. Начато изучение теоретических и экспериментальных работ, связанных с темой диссертационной работы. Сформулирована актуальность и практическая значимость поставленной задачи. Составлен план исследований.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/>
        <w:t>Подбор и изучение публикаций по теме научного исследования</w:t>
      </w:r>
    </w:p>
    <w:p>
      <w:pPr>
        <w:pStyle w:val="Normal"/>
        <w:spacing w:before="120" w:after="0"/>
        <w:jc w:val="both"/>
        <w:rPr/>
      </w:pPr>
      <w:r>
        <w:rPr/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200"/>
        <w:ind w:left="142" w:hanging="142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спирант</w:t>
      </w:r>
      <w:r>
        <w:rPr>
          <w:sz w:val="22"/>
          <w:szCs w:val="22"/>
        </w:rPr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</w:t>
      </w:r>
      <w:r>
        <w:rPr>
          <w:i/>
          <w:sz w:val="16"/>
          <w:szCs w:val="16"/>
        </w:rPr>
        <w:t>подпись                                                  расшифров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bookmarkStart w:id="5" w:name="_Hlk98589362"/>
      <w:bookmarkEnd w:id="5"/>
      <w:r>
        <w:rPr/>
        <w:t>Научный руководитель</w:t>
      </w:r>
      <w:bookmarkStart w:id="6" w:name="_Hlk98530749"/>
      <w:r>
        <w:rPr/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  <w:bookmarkStart w:id="7" w:name="_Hlk98589362"/>
      <w:bookmarkStart w:id="8" w:name="_Hlk98589362"/>
      <w:bookmarkEnd w:id="8"/>
      <w:bookmarkEnd w:id="6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</w:r>
      <w:r>
        <w:rPr>
          <w:sz w:val="22"/>
        </w:rPr>
        <w:tab/>
        <w:t xml:space="preserve">________________________  </w:t>
      </w:r>
      <w:r>
        <w:rPr/>
        <w:t>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рабочего варианта  одной главы диссер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азработка положений, определяющих научную новизну исследования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2"/>
          <w:szCs w:val="22"/>
          <w:lang w:eastAsia="en-US"/>
        </w:rPr>
        <w:t>:</w:t>
      </w:r>
    </w:p>
    <w:p>
      <w:pPr>
        <w:pStyle w:val="Normal"/>
        <w:rPr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color w:val="000000"/>
          <w:sz w:val="22"/>
          <w:szCs w:val="22"/>
        </w:rPr>
        <w:t>Представление доработанного варианта текста одной главы диссертации;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научному руководителю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10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numPr>
          <w:ilvl w:val="0"/>
          <w:numId w:val="10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  <w:tab/>
        <w:t>________________________ 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рабочего варианта  очередной главы диссерт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2"/>
          <w:szCs w:val="22"/>
          <w:lang w:eastAsia="en-US"/>
        </w:rPr>
      </w:pPr>
      <w:r>
        <w:rPr/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3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numPr>
          <w:ilvl w:val="0"/>
          <w:numId w:val="3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_Hlk99285184"/>
      <w:bookmarkStart w:id="10" w:name="_Hlk99285184"/>
      <w:bookmarkEnd w:id="10"/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bookmarkStart w:id="11" w:name="_Hlk99285184"/>
      <w:bookmarkStart w:id="12" w:name="_Hlk99285184"/>
      <w:bookmarkEnd w:id="12"/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Open Sans;Arial" w:hAnsi="Open Sans;Arial" w:cs="Open Sans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Open Sans;Arial" w:ascii="Open Sans;Arial" w:hAnsi="Open Sans;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олжение проведения научного исследования, эксперимента. Сбор и обработка фактического материала. Оценка достоверности полученных данных. Анализ результатов исследования: теоретическая обработка и интерпретация результатов. Апробация результатов исследовани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- доработанного варианта текста диссерт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5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  <w:tab/>
        <w:t>________________________ 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b/>
          <w:b/>
          <w:bCs/>
          <w:color w:val="000000"/>
          <w:sz w:val="20"/>
          <w:szCs w:val="20"/>
        </w:rPr>
      </w:pPr>
      <w:r>
        <w:rPr>
          <w:rFonts w:cs="Open Sans;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исследований и анализ результатов исследования</w:t>
      </w:r>
    </w:p>
    <w:p>
      <w:pPr>
        <w:pStyle w:val="Normal"/>
        <w:numPr>
          <w:ilvl w:val="0"/>
          <w:numId w:val="9"/>
        </w:numPr>
        <w:spacing w:before="120" w:after="200"/>
        <w:rPr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 xml:space="preserve">Первое публичное обсуждение результатов диссертационного исследования. Уточнение оглавления и перечня использованной литературы. </w:t>
      </w:r>
    </w:p>
    <w:p>
      <w:pPr>
        <w:pStyle w:val="Normal"/>
        <w:numPr>
          <w:ilvl w:val="0"/>
          <w:numId w:val="9"/>
        </w:numPr>
        <w:spacing w:before="120" w:after="200"/>
        <w:rPr/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.</w:t>
      </w:r>
      <w:r>
        <w:rPr>
          <w:i/>
          <w:color w:val="000000"/>
          <w:sz w:val="22"/>
          <w:szCs w:val="22"/>
        </w:rPr>
        <w:t xml:space="preserve"> Список научных (и учебно-методических) трудов, оформленный в соответствии с ГОСТ Р 7.0.100-2018**** (не менее 2 публикаций ВАК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eastAsia="en-US"/>
        </w:rPr>
        <w:t>8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 xml:space="preserve">Второе обсуждение завершенного варианта диссертации в </w:t>
      </w: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отдел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before="120" w:after="200"/>
        <w:rPr>
          <w:sz w:val="24"/>
          <w:szCs w:val="24"/>
          <w:lang w:eastAsia="en-US"/>
        </w:rPr>
      </w:pPr>
      <w:r>
        <w:rPr>
          <w:rFonts w:cs="Open Sans;Arial" w:ascii="Open Sans;Arial" w:hAnsi="Open Sans;Arial"/>
          <w:b/>
          <w:bCs/>
          <w:color w:val="000000"/>
        </w:rPr>
        <w:t>Подготовка текста диссертации и автореферата. Предварительное обсуждение диссертационного исследования (предзащита).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тоговая аттестация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b/>
          <w:b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b/>
          <w:color w:val="000000"/>
          <w:sz w:val="20"/>
          <w:szCs w:val="20"/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раткий отчет аспиранта о выполнении плана обучения в аспирантур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олностью сформирована научно-квалификационная работа (диссертация), получены  внутренние рецензии на НКР, получен отзыв научного руководителя, проведена проверка НКР на объем и характер заимствования</w:t>
      </w:r>
      <w:r>
        <w:rPr/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спирант                        _______________  /__________________/    </w:t>
      </w:r>
    </w:p>
    <w:p>
      <w:pPr>
        <w:pStyle w:val="Normal"/>
        <w:widowControl w:val="false"/>
        <w:autoSpaceDE w:val="false"/>
        <w:ind w:left="2160" w:firstLine="720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 (расшифровка подписи)</w:t>
        <w:tab/>
      </w:r>
    </w:p>
    <w:p>
      <w:pPr>
        <w:pStyle w:val="Normal"/>
        <w:jc w:val="both"/>
        <w:rPr/>
      </w:pPr>
      <w:r>
        <w:rPr/>
        <w:t>«____»____________20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зыв научного руководител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   /______________________/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 (расшифровка подписи)</w:t>
      </w:r>
    </w:p>
    <w:p>
      <w:pPr>
        <w:pStyle w:val="Normal"/>
        <w:jc w:val="both"/>
        <w:rPr/>
      </w:pPr>
      <w:r>
        <w:rPr/>
        <w:t>«____»____________20__г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rPr>
          <w:rFonts w:ascii="Open Sans;Arial" w:hAnsi="Open Sans;Arial" w:cs="Open Sans;Arial"/>
          <w:color w:val="000000"/>
          <w:sz w:val="2"/>
          <w:szCs w:val="2"/>
        </w:rPr>
      </w:pPr>
      <w:r>
        <w:rPr>
          <w:rFonts w:cs="Open Sans;Arial" w:ascii="Open Sans;Arial" w:hAnsi="Open Sans;Arial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20" w:top="79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spacing w:before="0" w:after="120"/>
      <w:rPr/>
    </w:pPr>
    <w:r>
      <w:rPr>
        <w:sz w:val="18"/>
      </w:rPr>
      <w:t>202__ год поступления</w:t>
      <w:tab/>
      <w:t xml:space="preserve"> </w:t>
      <w:tab/>
    </w:r>
    <w:r>
      <w:rPr/>
      <w:t>Фамилия И.О. аспира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DL;Times New Roman" w:hAnsi="TimesDL;Times New Roman" w:cs="TimesDL;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DL;Times New Roman" w:hAnsi="TimesDL;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Style10"/>
    <w:qFormat/>
    <w:rPr/>
  </w:style>
  <w:style w:type="character" w:styleId="Ed">
    <w:name w:val="ed"/>
    <w:basedOn w:val="Style10"/>
    <w:qFormat/>
    <w:rPr/>
  </w:style>
  <w:style w:type="character" w:styleId="Mark">
    <w:name w:val="mar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left="6096" w:firstLine="5244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ravo.gov.ru/proxy/ips/?docbody=&amp;prevDoc=102162745&amp;backlink=1&amp;&amp;nd=10295785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3:00Z</dcterms:created>
  <dc:creator>Denis</dc:creator>
  <dc:description/>
  <cp:keywords/>
  <dc:language>en-US</dc:language>
  <cp:lastModifiedBy>Денис Елизаров Николаевич</cp:lastModifiedBy>
  <cp:lastPrinted>2018-08-30T14:53:00Z</cp:lastPrinted>
  <dcterms:modified xsi:type="dcterms:W3CDTF">2025-01-29T10:14:00Z</dcterms:modified>
  <cp:revision>5</cp:revision>
  <dc:subject/>
  <dc:title> </dc:title>
</cp:coreProperties>
</file>