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5"/>
        <w:gridCol w:w="604"/>
        <w:gridCol w:w="4281"/>
      </w:tblGrid>
      <w:tr>
        <w:trPr>
          <w:trHeight w:val="359" w:hRule="atLeast"/>
        </w:trPr>
        <w:tc>
          <w:tcPr>
            <w:tcW w:w="49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object w:dxaOrig="10065" w:dyaOrig="66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35.55pt;width:505.25pt;height:330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36771017" r:id="rId2"/>
              </w:object>
            </w:r>
          </w:p>
        </w:tc>
        <w:tc>
          <w:tcPr>
            <w:tcW w:w="6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закупок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исполнению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ИФМ Р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__________________ возникла потребность ____________. Прошу Вас рассмотреть вопрос </w:t>
      </w: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  <w:t>осуществления закупки у единственного поставщика без использования единого агрегатора торговли в соответствии с пунктом 7, распоряжения Правительства РФ от 28.04.2018 N 824-р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  <w:t>При осуществлении закупки будет заключен договор по цене ниже цены, по которой он мог быть заключен при осуществлении закупки с использованием единого агрегатора торговл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7"/>
        <w:gridCol w:w="1387"/>
        <w:gridCol w:w="1009"/>
        <w:gridCol w:w="1413"/>
      </w:tblGrid>
      <w:tr>
        <w:trPr>
          <w:trHeight w:val="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выполняемой работы, поставляемого товара, оказываемых услу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КПД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рана происхождения Товара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Наименование поставщика (исполнителя, подряд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ООО 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 xml:space="preserve">Контактное лицо, должность, 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e-mail поставщ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Указать данные поставщика с кем можно связаться по закупк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Место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603087, Нижегородская область, Кстовский район, д.Афонино, ул.Академическая, д.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рок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highlight w:val="yellow"/>
                <w:lang w:eastAsia="ru-RU" w:bidi="ar-SA"/>
              </w:rPr>
              <w:t xml:space="preserve">Возможные варианты (примеры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 xml:space="preserve">не позднее 20 марта 202_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>в течение 10 рабочих дней с момента заключения договор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умма договора (НМЦ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eastAsia="ru-RU" w:bidi="ar-SA"/>
              </w:rPr>
              <w:t>0,0 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Авансовый платеж (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Не требуетс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Ответственное лицо за получение товара, оказания услуг,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ФИО  +7 номер сотового телефона (внутренни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: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– обоснование потребности в закупке у ЕП, обоснование начальной (максимальной) цены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ое задание (спецификация)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ценовой информации № ___ от _____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(ценовые предложения, коммерческие предложения) от _____</w:t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26"/>
        <w:gridCol w:w="391"/>
        <w:gridCol w:w="1843"/>
        <w:gridCol w:w="1511"/>
        <w:gridCol w:w="1778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мы ____________Статья КОСГУ__________ </w:t>
            </w:r>
          </w:p>
        </w:tc>
        <w:tc>
          <w:tcPr>
            <w:tcW w:w="5132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                                 А.И. Хусаинова</w:t>
            </w:r>
          </w:p>
        </w:tc>
      </w:tr>
      <w:tr>
        <w:trPr>
          <w:trHeight w:val="303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соб закупки: на основании Положения о закупке ИПФ РАН ____________________________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зиция закупки в ЭБ № ____________________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закупок: 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лючен договор № ____________________________________ от __________________  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 П Р А В К А – О Б О С Н О В А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ребности в закупке у единственного поставщика, обоснование начальной (максимальной) ц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тавляемого Товара / количество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 по ОКПД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хождения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Российская Федерация</w:t>
            </w:r>
          </w:p>
        </w:tc>
      </w:tr>
      <w:tr>
        <w:trPr>
          <w:trHeight w:val="2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Документ, подтверждающий стран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становлением Правительства Р</w:t>
            </w:r>
            <w:r>
              <w:rPr>
                <w:rFonts w:eastAsia="NSimSu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 от 23.12.24 № 187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40614"/>
                <w:sz w:val="16"/>
                <w:szCs w:val="16"/>
                <w:highlight w:val="yellow"/>
                <w:shd w:fill="FFFFFF" w:val="clear"/>
              </w:rPr>
              <w:t xml:space="preserve">Номер реестровой запис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нформация о налич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чных или однородных Товаров в реестре Минпромторга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зак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ребованиями, Положения о закупке ИПФ РА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купка у единственного поставщика – неконкурентным способом закупки, в рамках которого Заказчик предлагает заключить договор только одному поставщи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Проведение закупк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highlight w:val="yellow"/>
                <w:lang w:eastAsia="en-US" w:bidi="ar-SA"/>
              </w:rPr>
              <w:t>иными способами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, в том числе путем проведен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en-US" w:bidi="ar-SA"/>
              </w:rPr>
              <w:t>конкурентных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процедур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пециализированной электронной площадке (СЭП) не рассматривались.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ичинах и (или) необходимости осуществить закупку у единственного Поставщика (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ъективные причины, объясняющие, что применение конкурентных процедур либо является неэффекти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возникла потребность в поставке ______ в срок ___________.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видеть потребность в закупаемом Товара в более ранний срок, который бы позволил проведение конкурентной закупки было невозможно, так как 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Закупаемый Товар относится к низкоконкурентному Товару на рынке и проведение конкурентных процедур нецелесообраз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В связи с возникшей потребностью закупка Товара осуществляется у единственного поставщик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Также ООО _______ не проходила аккредитацию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пециализированной электронной площадке (далее СЭП), ЕАТ и не планирует это делать (указанная информация подтверждается в письме)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Срок поставки Товара рассчитывается с даты подписания договора, следовательно, проведение конкурентной закупки 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highlight w:val="yellow"/>
              </w:rPr>
              <w:t>СЭ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в соответствии с требованиями Положения ИПФ РАН отодвинет дату подписания договора не менее чем на 20 дней, что в данном случае является критичным для выполнения ИФМ РАН своих обязатель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Проведение закупки 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ом агрегаторе торговле не рассматривался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начальной (максимальной) цены договора (НМЦД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МЦД определена и обоснована Заказчиком посредством применения метода сопоставимых рыночных цен (анализа рынка) с выбором минимальной ц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азчиком проведен анализа рынка с целью поиска идентичных или однородных товаров с аналогичными потребительскими свойствами, не оказывающими влияние на соответствующие результаты применения данного товара, путем рассылки запросов коммерческих предложений в адрес организаций, деятельности которых является поставка продукции с идентичными свойствами или обладающих опытом поставок таких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щение электронных запросов цен Заказчиком на электронных площадках не проводилос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и осуществлении закупки будет заключен договор по цене ниже цены, по которой он мог быть заключен при осуществлении закупки с использованием единого агрегатора торгов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NSimSun" w:cs="Times New Roman"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Обоснование выбора конкретного поставщика (подрядчика, исполнителя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В организации, имеющих опыт поставки аналогичного Товара, был направлен запрос ценового предложения от ______ № _____ с целью получения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ого предложения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коммерческого предложения) на поставку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от потенциальных поставщиков, готовых поставить Товар в соответствии с условиями Заказчика (технические характеристики, цена, срок поставки, условия оплаты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Заказчиком были получены ответы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- ООО «_____» № __ от ___ г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Был проведен сравнительный анализ соответствия поступивших заявок (ценовых предложений, коммерческих предложений) на поставку Товара требованиям ранее направленного запроса.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2527"/>
              <w:gridCol w:w="1283"/>
              <w:gridCol w:w="899"/>
              <w:gridCol w:w="1153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Наименование поставщика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Наименование предлагаемого к поставке Товар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Цена ед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Срок поставки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  <w:t>Страна происхождения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В результате проведенного анализа (сравнения) поступивших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ых предложений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>коммерческих предложений) были найдены 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нтичные Товары, но с более высокими предложениями о цене договора или более долгим сроком поставк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Лучшее предложение, которое удовлетворяет всем требованиям Заказчика, поступило от ______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ценовое предложение,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ru-RU"/>
              </w:rPr>
              <w:t>коммерческое предложение) ______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 на поставку _____полностью соответствует потребностям Заказчика по своим техническим характеристикам, а такж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именьшей цене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>, сроку поставки, условиям оплаты, качеству предлагаемого к поставке Това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en-US" w:bidi="ar-SA"/>
              </w:rPr>
              <w:t xml:space="preserve">В соответствии с потребностью Заказчика целесообразно заключить договор с __________ на поставку ______ на сумму 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казчик:</w:t>
      </w:r>
    </w:p>
    <w:p>
      <w:pPr>
        <w:pStyle w:val="Normal"/>
        <w:spacing w:before="0" w:after="0"/>
        <w:jc w:val="both"/>
        <w:rPr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бор кода ОКПД2, способ закупки (обоснование невозможности проведения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>конкурент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оцедур), обоснование НМЦД, обоснование выбора поставщ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научно-технологическому развитию</w:t>
        <w:tab/>
        <w:tab/>
        <w:tab/>
        <w:tab/>
        <w:t>В.Н. Полко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  <w:lang w:bidi="ar-SA"/>
        </w:rPr>
      </w:pPr>
      <w:r>
        <w:rPr>
          <w:b/>
          <w:bCs/>
          <w:lang w:bidi="ar-SA"/>
        </w:rPr>
        <w:t>Если закупка производится для нужд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общим вопросам </w:t>
        <w:tab/>
        <w:tab/>
        <w:tab/>
        <w:tab/>
        <w:tab/>
        <w:tab/>
        <w:t>Р.С. Малоф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Mangal"/>
      <w:szCs w:val="18"/>
    </w:rPr>
  </w:style>
  <w:style w:type="character" w:styleId="Style23">
    <w:name w:val="Тема примечания Знак"/>
    <w:qFormat/>
    <w:rPr>
      <w:rFonts w:ascii="Calibri" w:hAnsi="Calibri" w:eastAsia="Calibri" w:cs="Mangal"/>
      <w:b/>
      <w:bCs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  <w:lang w:bidi="ar-SA"/>
    </w:rPr>
  </w:style>
  <w:style w:type="character" w:styleId="Style24">
    <w:name w:val="Текст сноски Знак"/>
    <w:qFormat/>
    <w:rPr>
      <w:rFonts w:ascii="Calibri" w:hAnsi="Calibri" w:eastAsia="Calibri" w:cs="Times New Roman"/>
      <w:kern w:val="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5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kern w:val="0"/>
      <w:sz w:val="20"/>
      <w:szCs w:val="20"/>
      <w:lang w:bidi="ar-SA"/>
    </w:rPr>
  </w:style>
  <w:style w:type="paragraph" w:styleId="Style3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user1</dc:creator>
  <dc:description/>
  <cp:keywords/>
  <dc:language>en-US</dc:language>
  <cp:lastModifiedBy>Леонид</cp:lastModifiedBy>
  <cp:lastPrinted>2022-06-28T15:57:00Z</cp:lastPrinted>
  <dcterms:modified xsi:type="dcterms:W3CDTF">2025-02-25T08:55:00Z</dcterms:modified>
  <cp:revision>10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